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t </w:t>
        <w:tab/>
        <w:tab/>
        <w:tab/>
        <w:t xml:space="preserve">pe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</w:t>
        <w:tab/>
        <w:tab/>
        <w:t>certai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</w:t>
        <w:tab/>
        <w:tab/>
        <w:t>certai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ment </w:t>
        <w:tab/>
        <w:tab/>
        <w:t>wit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on</w:t>
        <w:tab/>
        <w:tab/>
        <w:t xml:space="preserve">investi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on</w:t>
        <w:tab/>
        <w:tab/>
        <w:tab/>
        <w:t>ther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on</w:t>
        <w:tab/>
        <w:tab/>
        <w:tab/>
        <w:t xml:space="preserve">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ion</w:t>
        <w:tab/>
        <w:tab/>
        <w:t xml:space="preserve">pleas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on</w:t>
        <w:tab/>
        <w:tab/>
        <w:t xml:space="preserve">abi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avior</w:t>
        <w:tab/>
        <w:tab/>
        <w:t xml:space="preserve">appea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ieve </w:t>
        <w:tab/>
        <w:tab/>
        <w:t xml:space="preserve">atmosp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 </w:t>
        <w:tab/>
        <w:tab/>
        <w:t xml:space="preserve">atmospher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ible </w:t>
        <w:tab/>
        <w:tab/>
        <w:t>aut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ibly </w:t>
        <w:tab/>
        <w:tab/>
        <w:t xml:space="preserve">canv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ce </w:t>
        <w:tab/>
        <w:tab/>
        <w:tab/>
        <w:t xml:space="preserve">cei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ubt </w:t>
        <w:tab/>
        <w:tab/>
        <w:tab/>
        <w:t xml:space="preserve">pe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</w:t>
        <w:tab/>
        <w:tab/>
        <w:t>certai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</w:t>
        <w:tab/>
        <w:tab/>
        <w:t>certai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ment </w:t>
        <w:tab/>
        <w:tab/>
        <w:t>wit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on</w:t>
        <w:tab/>
        <w:tab/>
        <w:t xml:space="preserve">investi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on</w:t>
        <w:tab/>
        <w:tab/>
        <w:tab/>
        <w:t>ther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on</w:t>
        <w:tab/>
        <w:tab/>
        <w:tab/>
        <w:t xml:space="preserve">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ion</w:t>
        <w:tab/>
        <w:tab/>
        <w:t xml:space="preserve">pleas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on</w:t>
        <w:tab/>
        <w:tab/>
        <w:t xml:space="preserve">abi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avior</w:t>
        <w:tab/>
        <w:tab/>
        <w:t xml:space="preserve">appea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ieve </w:t>
        <w:tab/>
        <w:tab/>
        <w:t xml:space="preserve">atmosp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 </w:t>
        <w:tab/>
        <w:tab/>
        <w:t xml:space="preserve">atmospher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ible </w:t>
        <w:tab/>
        <w:tab/>
        <w:t>aut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ibly </w:t>
        <w:tab/>
        <w:tab/>
        <w:t xml:space="preserve">canv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ce </w:t>
        <w:tab/>
        <w:tab/>
        <w:tab/>
        <w:t xml:space="preserve">cei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 </dc:creator>
  <dc:description/>
  <cp:keywords/>
  <dc:language>en-US</dc:language>
  <cp:lastModifiedBy> </cp:lastModifiedBy>
  <dcterms:modified xsi:type="dcterms:W3CDTF">2012-08-31T18:50:00Z</dcterms:modified>
  <cp:revision>1</cp:revision>
  <dc:subject/>
  <dc:title>Week 7</dc:title>
</cp:coreProperties>
</file>